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ОЗДЫ   и   СКВОРЦ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вадебная сцен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ходят двое, держась за руки, и садятся на лавоч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: Однажды теплым весенним днем двое влюбленных сидели в парке на лавоч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любовались друг другом. Как вдруг они услышали щебетание птиц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Милый, ты только послушай, как поют скворц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Замечательно поют. Только это не скворцы, а дроз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Ну, какие же это дрозды, это же скворц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а нет, дорогая, я точно знаю. Это самые настоящие дроз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Нет, это скворцы, так петь могут только скворц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Ну, хорошо, если ты хочешь, чтобы это были скворцы,  хотя  это сам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тоящие дрозды, то это будут скворц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: Пришлось согласиться. Да и кто бы на его месте поступил инач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т они посмотрели друг на друга и забыли и про дроздов и про скворцов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ро все на свете. (Он и она уходят) Вскоре состоялась свадьба. Ве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д наши молодые  жили мирно и счастливо. И вот наступила годовщ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адьб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ходит Она и сади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Сегодня у нас годовщина свадьбы. Кажется, мой милый собирается 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-то подар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т появляется Он, жестами показывая,  что держит в руках клет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ем во время спора они вырывают клетку  друг у друга из ру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(входит):   Дорогая, ты помнишь, как мы когда-то слушали с тобой в пар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оздов? Так вот, я решил их тебе  подар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Ой, какие замечательные скворц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а не скворцы это, а дрозд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Скворушки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орогая, на этот раз это все-таки будут дроз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Но я же лучше знаю, что это скворцы, я их с детства на речке слуша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Нет, я покупал дроздов, значит это дрозд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Нет, это скворц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розд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Скворцы, скворцы, скворцы (всхлипывае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т она бросает клетку на пол, а он смотрит, как разлетелись птицы.     Она уход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Ну, вот! Из-за каких-то дроздов ...(уходи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: Праздник не получился. Каждый остался при своем мнении. На следующ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ь они помирились и опять зажили, душа в душу. Но вот бед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только наступает их день свадьбы, они опять вспоминают дрозд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кворцов и опять ссоря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 и она входят и садя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Вот уже два года мы вместе. А помнишь, как год назад мы с тоб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сорились из-за такой глупост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Из-за скворцов? Помню, конеч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а, из-за дроздов. Вот глупые, правда? Из-за каких-то дроздов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Ну, ты опять путаешь, это были скворц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а,  нет, это были дрозды, ну согласись же, ведь это уже не так важ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Конечно, не важно, скворцы есть скворц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Ты опять за свое, это были дроз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Скворц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розд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Скворц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Дрозд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:  Они опять поссорились. А потом опять помирились. И так каждый го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364 дня в году живут мирно и счастливо, а в день своей свадьб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язательно поссоря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ремя идет. У нее уже появились морщинки на лице, а его ве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еребрило седино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ходят он и она. Она в платочке, он - с палочк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Дорогой, а ты помнишь, как мы когда-то молодыми гуляли в этом пар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Чт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Я говорю, ты помнишь, как мы когда-то  гуляли в этом пар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Конечно, помню. Тут  еще пели эти, дро....  птичк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  А, ты вспомнил этих, как их? Скво... птиче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:   Птичек, птичек. (уходя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ТОР: Вот так, наконец, они смогли прийти к общему  решению и уступ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уг друг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О Н Е 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13:00Z</dcterms:created>
  <dc:creator>Fimiam</dc:creator>
  <dc:description/>
  <dc:language>en-US</dc:language>
  <cp:lastModifiedBy>Fimiam</cp:lastModifiedBy>
  <dcterms:modified xsi:type="dcterms:W3CDTF">2001-10-11T15:16:00Z</dcterms:modified>
  <cp:revision>1</cp:revision>
  <dc:subject/>
  <dc:title>ДРОЗДЫ   и   СКВОРЦЫ</dc:title>
</cp:coreProperties>
</file>